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419100</wp:posOffset>
            </wp:positionV>
            <wp:extent cx="6115050" cy="7914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Tarifas eléctricas vigentes a diciembre de 2023 en la República Dominican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D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24:53Z</dcterms:created>
  <dc:creator/>
  <dc:description/>
  <dc:language>en-US</dc:language>
  <cp:lastModifiedBy/>
  <dcterms:modified xsi:type="dcterms:W3CDTF">2023-12-22T15:33:16Z</dcterms:modified>
  <cp:revision>2</cp:revision>
  <dc:subject/>
  <dc:title/>
</cp:coreProperties>
</file>